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30"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湖北省教育厅哲学社会科学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72"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72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082"/>
        <w:rPr/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/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/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在单位（盖章）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湖 北 省 教 育 厅   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8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TextBodyIndent"/>
              <w:ind w:right="-6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按照表内栏目和有关规定认真如实填写，所填栏目不够用时可加附页。</w:t>
            </w:r>
          </w:p>
          <w:p>
            <w:pPr>
              <w:pStyle w:val="TextBodyIndent"/>
              <w:ind w:right="-6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主题词需填写反映成果内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关键词。</w:t>
            </w:r>
          </w:p>
          <w:p>
            <w:pPr>
              <w:pStyle w:val="TextBodyIndent"/>
              <w:ind w:right="-6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无内容填写的栏目可空白。选择性栏目请在选择项上划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基本数据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5"/>
        <w:gridCol w:w="410"/>
        <w:gridCol w:w="315"/>
        <w:gridCol w:w="298"/>
        <w:gridCol w:w="512"/>
        <w:gridCol w:w="208"/>
        <w:gridCol w:w="60"/>
        <w:gridCol w:w="735"/>
        <w:gridCol w:w="555"/>
        <w:gridCol w:w="195"/>
        <w:gridCol w:w="765"/>
        <w:gridCol w:w="294"/>
        <w:gridCol w:w="689"/>
        <w:gridCol w:w="982"/>
        <w:gridCol w:w="62"/>
        <w:gridCol w:w="1183"/>
      </w:tblGrid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词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成果形式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成果形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稿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套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出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单位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能出版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正常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提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延期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免于鉴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专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参加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任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667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三、项目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7"/>
        <w:gridCol w:w="1065"/>
        <w:gridCol w:w="3074"/>
        <w:gridCol w:w="2687"/>
      </w:tblGrid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形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题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26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，篇尾应注明批准号、项目名称、最终成果名称、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五、经费决算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9"/>
        <w:gridCol w:w="1042"/>
        <w:gridCol w:w="471"/>
        <w:gridCol w:w="571"/>
        <w:gridCol w:w="1042"/>
        <w:gridCol w:w="1042"/>
        <w:gridCol w:w="1042"/>
        <w:gridCol w:w="1043"/>
      </w:tblGrid>
      <w:tr>
        <w:trPr>
          <w:trHeight w:val="7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去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度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 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万元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支出内容说明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书资料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据采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调研差旅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购置和使用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型会议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刷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</w:rPr>
              <w:t>x.xx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经费支出需要特别说明的问题：</w:t>
            </w:r>
          </w:p>
        </w:tc>
      </w:tr>
    </w:tbl>
    <w:p>
      <w:pPr>
        <w:pStyle w:val="Normal"/>
        <w:rPr/>
      </w:pPr>
      <w:r>
        <w:rPr/>
        <w:t>六．声明和授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70"/>
      </w:tblGrid>
      <w:tr>
        <w:trPr>
          <w:trHeight w:val="4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提交的所有研究成果不存在署名及知识产权方面的争议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责任人或首席专家（签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书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兹授权湖北省教育厅对通过鉴定的本项目研究成果享有下述权利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授权湖北省教育厅将通过鉴定的项目最终成果在指定的出版社出版，并在出版前按鉴定专家意见和出版社要求，对最终成果进行修改，但声明保留作者的署名权及获得相应稿酬的权利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授权湖北省教育厅将本《鉴定结项审批书》中的《最终成果简介》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高校思政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刊载，或结集出版。在不改变原意的前提下，可以根据需要进行删改，也可以请作者本人配合修改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授权湖北省教育厅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高校思政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本项目的成果电子版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。在相应序号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注明视为同意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人（项目责任人或首席专家）（签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9"/>
      </w:tblGrid>
      <w:tr>
        <w:trPr>
          <w:trHeight w:val="4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财务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4250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  <w:t>（自筹经费项目无需填写此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盖章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科研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结题材料完整，研究方法恰当，研究达到预期目标，同意结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管理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思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80" w:firstLine="9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微软用户</dc:creator>
  <dc:description/>
  <cp:keywords/>
  <dc:language>en-US</dc:language>
  <cp:lastModifiedBy>2018</cp:lastModifiedBy>
  <cp:lastPrinted>2018-09-10T16:00:00Z</cp:lastPrinted>
  <dcterms:modified xsi:type="dcterms:W3CDTF">2019-05-29T02:2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